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 августа 2023 г.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8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 (возме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рганизацие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м работ по капитальному ремонту                                           муниципального жилищного фо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3 ст. 30, </w:t>
      </w:r>
      <w:r>
        <w:rPr>
          <w:rFonts w:cs="Times New Roman" w:ascii="Times New Roman" w:hAnsi="Times New Roman"/>
          <w:sz w:val="28"/>
          <w:szCs w:val="28"/>
        </w:rPr>
        <w:t xml:space="preserve">ч.2 ст. </w:t>
      </w:r>
      <w:r>
        <w:rPr>
          <w:rFonts w:cs="Times New Roman" w:ascii="Times New Roman" w:hAnsi="Times New Roman"/>
          <w:color w:val="000000"/>
          <w:sz w:val="28"/>
          <w:szCs w:val="28"/>
        </w:rPr>
        <w:t>65 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92 «Об общих требованиях              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утвержденным решением совета депутатов МО Сертолово от 27.06.2011 № 33, администрация    МО Сертол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из бюджета МО Сертолово на финансовое обеспечение (возмещение) затрат, связанных с организацией                     и проведением работ по капитальному ремонту муниципального жилищного фонда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   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     Ю.А. Ходько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«23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877</w:t>
      </w:r>
      <w:r>
        <w:rPr>
          <w:sz w:val="28"/>
          <w:szCs w:val="28"/>
        </w:rPr>
        <w:t>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 на финансовое обеспечение (возмещение) затрат, связанных с организацией и провед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муниципального жилищного фо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требованиями </w:t>
      </w:r>
      <w:r>
        <w:rPr>
          <w:color w:val="000000"/>
          <w:sz w:val="28"/>
          <w:szCs w:val="28"/>
        </w:rPr>
        <w:t xml:space="preserve">ч.3              ст. 30, </w:t>
      </w:r>
      <w:r>
        <w:rPr>
          <w:sz w:val="28"/>
          <w:szCs w:val="28"/>
        </w:rPr>
        <w:t xml:space="preserve">ч.2 ст. </w:t>
      </w:r>
      <w:r>
        <w:rPr>
          <w:color w:val="000000"/>
          <w:sz w:val="28"/>
          <w:szCs w:val="28"/>
        </w:rPr>
        <w:t>65 Жилищного</w:t>
      </w:r>
      <w:r>
        <w:rPr>
          <w:sz w:val="28"/>
          <w:szCs w:val="28"/>
        </w:rPr>
        <w:t xml:space="preserve"> Кодекса Российской Федерации, ст. 78 Бюджетного кодекса Российской Федерации, Жилищного Кодекса Российской Федерации, определяет цели, условия и порядок предоставления субсидии из бюджета МО Сертолово на финансовое обеспечение (возмещение) затрат, для приведения                      в надлежащее состояние с целью дальнейшего использования по назначению муниципальных жилых помещений на территории МО Сертолово (далее – Порядок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Целью предоставления субсидии юридическим лицам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озмещение) затрат, связанных с организацией                           и проведением работ по капитальному ремо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жилых помещений на территории МО Сертол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9 Жилищного Кодекса Российской Федерации                  в настоящем Порядке под муниципальным жилищным фондом понимается - совокупность жилых помещений, принадлежащих на праве собственности МО Сертолово.</w:t>
      </w:r>
    </w:p>
    <w:p>
      <w:pPr>
        <w:pStyle w:val="ConsPlusNormal1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до которого                             в соответствии с бюджетным законодательством Российской Федерации                     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О Сертолов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тегории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о настоящему Порядку предоставляются юридическим лицам, независимо от организационно-правовой формы: управляющим организациям, товариществам собственников жилья, жилищным кооперативам, иным специализированным потребительским кооперативам, оказывающим услуги                    по управлению и обслуживанию многоквартирным домом по договору, оказывающим услуги и выполняющим работы по текущему и/или капитальному ремонту в многоквартирном доме и/или доме блокированной застройки,                             где расположено указанное муниципальное жилое помещение (далее – Получатели субсиди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осуществляется Получателю субсидии                     на безвозмездной и безвозвратной основ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оставляемые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 xml:space="preserve">Результатом предоставления субсидии является достижение целей, показателей по итогам реализации </w:t>
      </w:r>
      <w:r>
        <w:rPr>
          <w:sz w:val="28"/>
          <w:szCs w:val="28"/>
          <w:shd w:fill="FFFFFF" w:val="clear"/>
        </w:rPr>
        <w:t xml:space="preserve">мероприятий, перечисленных в п. 1.2.  настоящего Порядка - </w:t>
      </w:r>
      <w:r>
        <w:rPr>
          <w:sz w:val="28"/>
          <w:szCs w:val="28"/>
        </w:rPr>
        <w:t xml:space="preserve">завершенные действия с указанием точной даты завершения и конечного значения результатов (конкретной количественной характеристики итогов)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8. Сведения о субсидии в установленном порядке размещается на едином портале бюджетной системы Российской Федерации в информационно-телекоммуникационной сети «Интернет» (далее – единый портал) в разделе единого портала не позднее 15-го рабочего дня, следующего за днем принятия закона (решения) о бюджете (закона (решения) о внесении изменений в закон (решение) о бюджете) при формировании проекта решения совета депутатов              МО Сертолово о бюджете на очередной финансовой год и плановый период (проекта решения совета депутатов МО Сертолово о внесении изменений                       в решение о бюджете на очередной финансовой год и плановый период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осуществляется после заключения между администрацией МО Сертолово и Получателем субсидии Соглашения                               о предоставлении субсидии из бюджета МО Сертолово на финансовое обеспечение (возмещение) затрат связанных с организацией и проведением ремонтных работ для приведения в надлежащее состояние муниципальных жилых помещений                   на территории МО Сертолово (далее – Соглашение) по форме согласно Приложению № 1 к настоящему Порядку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оме того, в целях принятия решения о предоставлении субсидии заявителем предоставляются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равка КУМИ администрации МО Сертолово, содержащая сведения           из реестра казны МО Сертолово на муниципальное жилое помещение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подтверждающие необходимость проведения ремонта жилого помещения (совместный акт осмотра муниципального жилого помещения специалистами КУМИ и КЖКХ администрации МО Сертолово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пяти рабочих дней с момента получения полного пакета документов осуществляет рассмотрение документов, указанных в пункте 2.2. настоящего Порядка и соблюдения условий, и заключает с Заявителем Соглашение о предоставлении субсидии на текущий финансовый год. В случае выявления  несоответствия документов, указанных в пункте 2.2. настоящего Порядка и несоблюдения условий предоставления субсидий, документы подлежат возврату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финансового обеспечения (возмещения) затрат юридическим лицам в связи организацией и проведением  работ связанных с организацией                               и проведением ремонтных работ по капитальному ремонту муниципальных жилых помещений на территории МО Сертолово, на основании Соглашения, Заявитель предоставляет в администрацию МО Сертолово следующие документы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на предоставление субсидии (по форме согласно Приложению №2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чёт суммы финансового обеспечения (возмещения) затрат, связанных              с организацией и проведением  работ связанных с организацией и проведением ремонтных работ по капитальному ремонту муниципальных жилых помещений              на территории МО Сертолово (по форме согласно Приложению № 3 к настоящему Порядку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 xml:space="preserve">сметную документацию на выполнение работ </w:t>
      </w:r>
      <w:r>
        <w:rPr>
          <w:sz w:val="28"/>
          <w:szCs w:val="28"/>
        </w:rPr>
        <w:t>связанных с организацией              и проведением ремонтных работ по капитальному ремонту муниципальных жилых помещений на территории МО Сертолово не превышающую среднерыночную стоимость работ и услуг на территории Ленинградской области. В случае, если сметная стоимость работ по ремонту превышает 250 тысяч рублей, прилагается результат (заключение) экспертизы (проверки) сметной документации на оценку соответствия сметным нормативам, объемам работ, приведенным в технической документации, в организации, являющейся членом СРО в области  стоимостного инжиниринг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документы, подтверждающие размер произведенных расходов, связанных с организацией и проведением работ связанных с организацией и проведением ремонтных работ по капитальному ремонту муниципальных жилых помещений             на территории МО Сертолово </w:t>
      </w:r>
      <w:r>
        <w:rPr>
          <w:spacing w:val="2"/>
          <w:sz w:val="28"/>
          <w:szCs w:val="28"/>
        </w:rPr>
        <w:t>(в случае выделения субсидии для возмещения понесенных Получателем субсидии затрат)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контракт (договор) на выполнение работ, оказание услуг (при отсутствии  у Получателя субсидии возможности выполнить работы, оказать услуги самостоятельно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акты выполненных работ, оказанных услуг и справки о стоимости выполненных работ и затрат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чета, счета-фактуры и иные документы, подтверждающие произведен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обращается в администрацию МО Сертолово с заявлением                на предоставлении субсидии с приложением документов, указанных в п. 2.2. настоящего Порядка (далее – Заявление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е чаще 2-х раз в месяц,                         в пределах бюджетных ассигнований и лимитов бюджетных обязательств, предусмотренных решением совета депутатов МО Сертолово о бюджете МО Сертолово на теку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Заявление принимается, учитывается и регистрируется работником, ответственным за делопроизводство сектора делопроизводства отдела административного обеспечения и информатизации администрации МО Сертолово (далее – ОАО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течение 1 (одного) рабочего дня с момента регистрации работником, ответственным за делопроизводство ОАОиИ передается в Комитет жилищно-коммунального хозяйства администрации МО Сертолово (далее –КЖКХ) для проверки информации указанной Получателем субсидии (Заявителем)                        в Заявлении и соответствия приложенных документов требованиям, определенным п. 2.2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КЖКХ в течение 3 (трех) рабочих дней с момента поступления Заявления проверяет поступившее Заявление. По результатам проверки представленного Получателем субсидии (Заявителем) Заявления и соответствия приложенных документов требованиям, определенным п. 2.2. настоящего Порядка К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есоответствия информации в документах, либо отсутствия документов, указанных в п. 2.2., возвращает документы Получателю субсидии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ложительного заключения по результатам проверки документов, указанных в п. 2.2., в течение 1 (одного) рабочего дня формирует заявку                          с комплектом документов в соответствии с п. 2.2. и п. 2.3.3. настоящего Порядка (далее – Заявка на финансирование) на имя главы администрации МО Сертолово для финансирования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Глава администрации МО Сертолово согласовывает Заявку                           на финансирование и направляет ее в муниципальное учреждение, осуществляющее исполнение сметы расходов администрации МО Сертолово для перечисления субсидии (далее – М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в течение 2 двух) рабочих дней проверяет поступившую Заявку на финансирование, при отсутствии замечаний формирует заявку на кассовый расход для перечисления субсидии из бюджета МО Сертолово на расчетный счет Получателя субсидии, направляет её в Комитет финансов и экономики администрации МО Сертолово (далее –КФиЭ) на испол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КФиЭ производит финансирование расходов, указанных в п. 1.3. настоящего Порядка согласно прилагаемой Заявке на финансирование в пределах средств, предусмотренных п. 2.3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ФиЭ имеет право затребовать иные документы для подтверждения достоверности расходов, указанных в п. 1.3.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требованиям, которым должен соответствовать Получатель субсидии, установленным п. 2.6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.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счет размера субсидии с указанием информации, обосновывающей              ее размер, производится в соответствии с Приложением №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, которым должен соответствовать Получатель субсидии               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лучатели субсидии - не должны находиться в процессе реорганизации (за исключением реорганизации в форме присоединения к юридическому лицу), ликвидации, в отношении них не введена процедура банкротства, деятельность              их 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не должен получать средства из бюджета                         МО Сертолово на основании иных нормативных правовых актов или муниципальных правовых актов на цели, указанные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           о налогах и сборах (в случае, если такое требование предусмотрено правовым акт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 реестре дисквалифицированных лиц отсутствуют сведения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               об индивидуальном предпринимателе и о физическом лице - производителе товаров, работ, услуг, являющихся Получателями субсидии (в случае, если такие требования предусмотрены правовым ак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лучатель субсидии не должен находиться в перечне организаций                    и физических лиц, в отношении которых имеются сведения об их причастности                   к экстремистской деятельности или терроризму, либо в перечне организаций                   и физических лиц, в отношении которых имеются сведения об их причастности               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еречисление субсидии осуществляется администрацией МО Сертолово из бюджета МО Сертолово в безналичной форме на расчетный счет Получателя субсидии, открытый Получателем субсидии в учреждении Центрального банка Российской Федерации или кредитных организациях для получения субсидии, в сроки и с периодичностью, установленной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ю субсидии запрещено приобретать за счёт полученных                         из бюджета МО Сертолово средств иностранную валю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одписывая Соглашение, Получатель субсидии дает свое согласие                    на осуществление в отношении него проверки главным распорядителем                       бюджетных средств и органом муниципального внутреннего финансового контроля (далее – орган ВМФК) за соблюдением целей, условий и порядка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В случае уменьшения администрации МО Сертолово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11. Достигнутыми или планируемыми результатами предоставления субсидии является достижение целей, показателей по итогам реализации </w:t>
      </w:r>
      <w:r>
        <w:rPr>
          <w:sz w:val="28"/>
          <w:szCs w:val="28"/>
          <w:shd w:fill="FFFFFF" w:val="clear"/>
        </w:rPr>
        <w:t xml:space="preserve">мероприятий, перечисленных в п. 1.2.  настоящего Порядка - </w:t>
      </w:r>
      <w:r>
        <w:rPr>
          <w:sz w:val="28"/>
          <w:szCs w:val="28"/>
        </w:rPr>
        <w:t>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Formattexttopleveltext"/>
        <w:shd w:fill="FFFFFF" w:val="clear"/>
        <w:spacing w:lineRule="atLeast" w:line="315" w:before="0" w:after="0"/>
        <w:ind w:firstLine="480"/>
        <w:jc w:val="both"/>
        <w:textAlignment w:val="baseline"/>
        <w:rPr/>
      </w:pPr>
      <w:r>
        <w:rPr>
          <w:spacing w:val="2"/>
          <w:sz w:val="28"/>
          <w:szCs w:val="28"/>
        </w:rPr>
        <w:t>2.12.</w:t>
      </w:r>
      <w:r>
        <w:rPr>
          <w:sz w:val="28"/>
          <w:szCs w:val="28"/>
        </w:rPr>
        <w:t xml:space="preserve"> При выявлении органом ВМФК обстоятельств, указанных в п. 4.4. настоящего Порядка, орган ВМФК в течение трёх рабочих дней с момента выявления направляет Получателю субсидии письменное требование                                о необходимости возврата Получателем субсидии в полном объёме или частично              в бюджет МО Сертолово полученной субсидии.</w:t>
      </w:r>
    </w:p>
    <w:p>
      <w:pPr>
        <w:pStyle w:val="TextBody"/>
        <w:ind w:firstLine="720"/>
        <w:rPr/>
      </w:pPr>
      <w:r>
        <w:rPr/>
        <w:t xml:space="preserve">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, но не позднее 25 декабря текущего год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Если по истечении указанного срока Получатель субсидии отказывается добровольно возвращать субсидию, взыскание денежных средств осуществляется  в порядке, установленном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, предоставляемой Получателем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оставляет по окончании финансового года (отчётного периода), в срок не позднее 15-го числа месяца следующего                             за отчётным периодом, в администрацию МО Сертолово отчёт о расходовании субсидии по форме согласно Приложению №4 и отчет – фотофиксацию выполненных работ согласно Приложению №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 и ответственности                      за их нару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  ВМ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внутреннего муниципального финансового контроля                    за соблюдением условий, целей и порядка предоставления субсидий Получателю субсидии осуществляются в соответствии с требованиями бюджетного законодательства Российской Федерации, нормативных правовых актов администрации 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                            и Соглашением, и возврата Получателем субсидии полностью или частично полученной субсидии в бюджет МО Сертолово - является нецелевое использование полученной субсид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Основанием для возврата получателем субсидии главному распорядителю бюджетных средств, предоставившему субсидию, средств субсидии 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Возникновение неиспользованного остатка (наличие экономии) субсидии, предоставленной на финансовое обеспечение (возмещение) затрат                 в связи с выполнением работ, оказанием услуг при проведении ремонтных работ                по капитальному ремонту муниципального жилищного фонд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5.2. Установление по итогам проверок, проведенных главным распорядителем бюджетных средств и (или) органами </w:t>
      </w:r>
      <w:r>
        <w:rPr>
          <w:sz w:val="28"/>
          <w:szCs w:val="28"/>
        </w:rPr>
        <w:t>ВМФК</w:t>
      </w:r>
      <w:r>
        <w:rPr>
          <w:spacing w:val="2"/>
          <w:sz w:val="28"/>
          <w:szCs w:val="28"/>
        </w:rPr>
        <w:t xml:space="preserve"> факта нарушения условий, целей и порядка предоставления субсидии, определенных настоящим Порядком, а также недостижения показателя результативности, установленного подпунктом 1.8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4.6. Не использованный остаток субсидии (экономия), предоставленной               на финансовое обеспечение (возмещение) затрат в связи с производством (реализацией) товаров, выполнением работ, оказанием услуг при проведении ремонтных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</w:t>
      </w:r>
      <w:r>
        <w:rPr>
          <w:spacing w:val="2"/>
          <w:sz w:val="28"/>
          <w:szCs w:val="28"/>
          <w:shd w:fill="FFFFFF" w:val="clear"/>
        </w:rPr>
        <w:t xml:space="preserve"> подлежит возврату в бюджет МО Сертолово не позднее 25 декабря текущего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/Наименование организации/</w:t>
      </w:r>
      <w:r>
        <w:rPr>
          <w:sz w:val="28"/>
          <w:szCs w:val="28"/>
        </w:rPr>
        <w:t>, на основании Соглашения</w:t>
      </w:r>
      <w:r>
        <w:rPr>
          <w:i/>
          <w:sz w:val="28"/>
          <w:szCs w:val="28"/>
        </w:rPr>
        <w:t xml:space="preserve">                                          /от _________г. №_________/</w:t>
      </w:r>
      <w:r>
        <w:rPr>
          <w:sz w:val="28"/>
          <w:szCs w:val="28"/>
        </w:rPr>
        <w:t xml:space="preserve">, просит предоставить субсидию из бюджета                    МО Сертолово в целях финансового  обеспечения (возмещения) затрат, связанных                  с организацией и проведением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жилом помещении, расположенном по адресу: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 целевое использование выделенных средств из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sectPr>
          <w:type w:val="nextPage"/>
          <w:pgSz w:w="11906" w:h="16838"/>
          <w:pgMar w:left="1134" w:right="70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107"/>
      </w:tblGrid>
      <w:tr>
        <w:trPr>
          <w:trHeight w:val="194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 к 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 суммы затрат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язанных с организацией и проведением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_______________ 20_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8"/>
        <w:gridCol w:w="2900"/>
        <w:gridCol w:w="2901"/>
        <w:gridCol w:w="2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раб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 проведения раб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_______________________  /____________________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(подпись)                                                   (Ф.И.О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_______________________  /____________________/</w:t>
      </w:r>
    </w:p>
    <w:p>
      <w:pPr>
        <w:sectPr>
          <w:type w:val="continuous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М.П.               </w:t>
      </w:r>
      <w:r>
        <w:rPr>
          <w:i/>
          <w:iCs/>
          <w:sz w:val="28"/>
          <w:szCs w:val="28"/>
        </w:rPr>
        <w:t>(подпись)             (Ф.И.О.)</w:t>
      </w:r>
      <w:r>
        <w:rPr>
          <w:i/>
          <w:iCs/>
          <w:sz w:val="16"/>
          <w:szCs w:val="16"/>
        </w:rPr>
        <w:t xml:space="preserve">                                           .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субсидии из бюджета МО Сертолово на финансовое обеспечение (возмещение) затрат, связанных с организацией и проведением </w:t>
      </w:r>
      <w:r>
        <w:rPr>
          <w:spacing w:val="2"/>
          <w:sz w:val="28"/>
          <w:szCs w:val="28"/>
        </w:rPr>
        <w:t xml:space="preserve">работ                                 по капитальному ремонту </w:t>
      </w: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"____" 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ертолово, в лице главы администрации МО Сертолово _________/Ф.И.О./, действующего на основании Положения об администрации МО Сертолово, именуемая в дальнейшем  «Сторона 1», с одной стороны, и ______________в лице _____________/Ф.И.О./ действующего на основании Устава, именуемое в дальнейшем «Сторона 2»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Соглашение заключено на основании ч.2 ст. 65, ч.3 ст. 30 Жилищного Кодекса Российской Федерации, ст. 78 Бюджетного кодекса Российской Федерации, решения совета депутатов от ______ г. № __ «О бюджете МО Сертолово на ____ год и на плановый период ____ и _____ годов» и Порядка предоставления субсидии из бюджета МО Сертолово на финансовое обеспечение (возмещение) затрат, связанных с организацией и проведением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, утверждённого постановлением администрации МО Сертолово от ________ г. № _______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настоящим Соглашением Сторона 1 осуществляет финансовое обеспечение (возмещение) Стороне 2 затрат, связанных с организацией и проведением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расходов, определенных п. 1.2. настоящего Соглашения, осуществляется за счет средств бюджета МО Сертолово в форме субсидии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, определённых п. 1.2. настоящего Соглашения, осуществляется на основании Расчёта суммы финансового обеспечения (возмещения)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чёт суммы финансового обеспечения (возмещения) расходов, производится в соответствии с Приложением № 3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уммы финансового обеспечения (возмещения) расходов подлежат обязательному согласованию Стороной 2 со Стороной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ое обеспечение (возмещение) производится путём перечисления соответствующих денежных сумм на расчётный счёт Стороны 2 на основании соответствующего заявления и копий документов, подтверждающих предстоящие (понесённые)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, определенных п. 1.2. настоящего Соглашения, за текущий месяц предоставляется на основании соответствующей заявки, предоставленной в срок до 5-го и 20-го числа следующе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е уменьшения Стороне 1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расходов Стороны 2 в размере и в срок, установленные Гл.2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согласованием суммы расходов, связанных с финансированием (возмещением) расходов Стороне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качество работ, проводимых Стороной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достоверностью предоставляемых Стороной 2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контроль за целевым использованием полученных Стороной 2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ть надлежащего исполнения Стороной 2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требовать возврата перечисленных денежных средств в случае нецелевого использования и несоблюдения Стороной 2 обязательств, предусмотренных в Согла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проверки соблюдения Стороной 2 условий, целе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а 2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осуществлять контроль за качеством проведения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 ведение учёта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едоставлять Стороне 1 по окончании финансового года, не позднее 15-го числа месяца следующим за отчетным периодом, отчет о расходова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5. осуществлять целевое использование денежных средств на финансовое обеспечение) возмещение затрат, связанных с организацией и проведением 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редоставлять Стороне 1 возможность осуществлять проверки соблюдения условий, целей и порядка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а 2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ть надлежащего исполнения Стороной 1 своих обязанностей             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ть отчёты Стороне 1 в соответствии с условиями настояще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Соглашение вступает в действие с даты его подписания, распространяет свое действие на отношения, возникшие с ____ года по 31 декабря ____ года, и действует до момента исполнения Сторонами своих обязательств                    и взаиморасчетов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Стороны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торона 1 вправе взыскать в порядке, установленном действующим законодательством со Стороны 2 ущерб, вызванный ненадлежащим исполнением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ы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за неисполнение или ненадлежащее исполнение обязанностей, предусмотренных настоящим Соглашением, Сторона 2 несёт ответственность, в том числе по возмещению убытков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Сторона 2 освобождается от ответственности, если докажет, что надлежащее исполнение условий Соглашения оказалось невозможным вследствие вины Стороны 1, в том числе, несвоевременного выполнения ими своих обязанностей, а также вследствие действия непреодолимо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не несут ответственности по своим обязательствам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Соглашения произошли изменения                           в действующем законодательстве, делающие невозможным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х невыполнение явилось следствием обстоятельств непреодолимой силы, возникшие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озникающие между Сторонами по настоящему Соглашению или в связи с ним, разрешаются путём переговоров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разногласий путём переговоров они подлежат рассмотрению в арбитражном суде Санкт-Петербурга и Ленинградской области согласно порядку, установленному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Соглашения может иметь мест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расторжения Соглашения в случае нарушения Стороной 2 условий,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орона 1 имеет право расторгнуть Соглашение в одностороннем порядке в соответствии с п. 3.2.3. настоящего Соглашения без возмещения Стороне 2 убытков, связанных с расторжением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, чем за 10 (десять) дней до предполагаемого дня расторжения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изменения у какой-либо из Сторон местонахождения, названия, банковских реквизитов и прочего, Сторона обязана в течение 10 (десяти) календарны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просы, неурегулированные настоящим Соглашением разрешаются                  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я к настоящему Соглашению, являющиеся его неотъемлемой ча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заверенные в надлежаще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управления многоквартирным домом и/или заверенную выписку из реестра лицензий многоквартирных домов, находящихся в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Заявителя, требованиям установленным п. 2.6. Поряд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61"/>
      </w:tblGrid>
      <w:tr>
        <w:trPr>
          <w:trHeight w:val="19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 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181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P211"/>
      <w:bookmarkStart w:id="1" w:name="P211"/>
      <w:bookmarkEnd w:id="1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963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268"/>
        <w:gridCol w:w="2555"/>
        <w:gridCol w:w="2093"/>
        <w:gridCol w:w="2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ой субсидии, руб. ко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. ко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стижении результата предоставления субсидии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Отчет – фотофиксация проведенных </w:t>
      </w:r>
      <w:r>
        <w:rPr>
          <w:b/>
          <w:spacing w:val="2"/>
          <w:sz w:val="28"/>
          <w:szCs w:val="28"/>
        </w:rPr>
        <w:t xml:space="preserve">работ по капитальному ремонту </w:t>
      </w:r>
      <w:r>
        <w:rPr>
          <w:b/>
          <w:sz w:val="28"/>
          <w:szCs w:val="28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до                                                                                                                                                   фото после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6:00Z</dcterms:created>
  <dc:creator>Романова</dc:creator>
  <dc:description/>
  <cp:keywords/>
  <dc:language>en-US</dc:language>
  <cp:lastModifiedBy>user</cp:lastModifiedBy>
  <cp:lastPrinted>2023-08-22T14:10:00Z</cp:lastPrinted>
  <dcterms:modified xsi:type="dcterms:W3CDTF">2023-08-28T07:32:00Z</dcterms:modified>
  <cp:revision>15</cp:revision>
  <dc:subject/>
  <dc:title>Согласовано                                              Согласовано</dc:title>
</cp:coreProperties>
</file>